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ննդամթերքի  ձեռքբերման նպատակով կազմակերպված «ՍՄՆՀԴ-ԳՀԱՊՁԲ-18/3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8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հունվարի 08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ԳՀԱՊՁԲ-18/3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148"/>
        <w:gridCol w:w="56"/>
        <w:gridCol w:w="187"/>
        <w:gridCol w:w="152"/>
        <w:gridCol w:w="265"/>
        <w:gridCol w:w="271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Կարամելկաթն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պոմադ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մրգ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դոնդող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դոնդողամրգ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նշակարկանդ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գրիլյաժ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>պրալինե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 xml:space="preserve">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9-րդհոդված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  <w:lang w:val="ru-RU"/>
              </w:rPr>
              <w:t xml:space="preserve"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9-րդհոդվածի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նդար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տղաբ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խմբ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եղև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4428-82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ռ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2006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նդար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տղաբ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խմբ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եղև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4428-82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ռ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. 2006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աղց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ղմնակ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տ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վ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ծույթ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ն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խարոզ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կոս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99,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ան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ս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0.1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կոս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-21-9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³Ýíï³Ý·áõÃÛáõÝÁ` ê³Ý. äÇ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աղց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ղմնակ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տ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վ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ծույթ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նակ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եր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խարոզի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կոսը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99,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անզանգված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ս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0.1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կոս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-21-9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³Ýíï³Ý·áõÃÛáõÝÁ` ê³Ý. äÇÝ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Հնդկաձավ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: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: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 xml:space="preserve">Թարմ, ամբողջական, առողջ, մաքուր, չվնասված,սովորական և ընտիր տեսակի , ԳՕՍՏ 26767-85:Անվտանգությունը, փաթեթավորումը և մակնշումը ըստ ՀՀ կառավարության 2006թ. Դեկտեմբերի 21-ի N1913-Ն որոշմամբ հաստատված ,,Թարմ պտուղ բանջարեղենի տեխնիկական կանոնակարգի,, և  ,,Սննդամթերքի անվտանգության մասին,,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 xml:space="preserve">Թարմ, ամբողջական, առողջ, մաքուր, չվնասված,սովորական և ընտիր տեսակի , ԳՕՍՏ 26767-85:Անվտանգությունը, փաթեթավորումը և մակնշումը ըստ ՀՀ կառավարության 2006թ. Դեկտեմբերի 21-ի N1913-Ն որոշմամբ հաստատված ,,Թարմ պտուղ բանջարեղենի տեխնիկական կանոնակարգի,, և  ,,Սննդամթերքի անվտանգության մասին,, ՀՀ օրենքի 8-րդ հոդվածի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Շոկոլադե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կոլադ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սե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μ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դ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ոլ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հան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րե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92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6534-89 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իտարահամաճա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կոլադ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սե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μ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դ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ոլ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հան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րե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92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6534-89 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իտարահամաճա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ԹԹվասեր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վ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ից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90 %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վ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ից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իտանելիության մնացորդային ժամկետը ոչ պակաս քան 90 % 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Տակդեղ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ղց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ղց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 xml:space="preserve">Սերուցքային, յուղայնությունը 71,5-82,5% բարձր որակի, թարմ վիճակում պրոտենինի պարունակություն 0,5գ , ածխաջուր 0,7գ, 740 կկալ, 200-250 գ կամ 20-25կգ գործարանային փաթեթներով, ԳՕՍՏ 37-91 կամ համարժեք:Անվտանգությունը և մակնշումը ըստ ՀՀ կառավարության 2006թ. դեկտեմբերի 21-ի N 1925-Ն որոշմամբ հաստատված ,,Կաթին, կաթնամթերքին և դրանց արտադրությանը ներկայացվող պահանջների տեխնիկական կանոնոկարգի,, և ,,Սննդամթերքի անվտանգության մասին,, ՀՀ օրենքի 8-րդ հոդվածի:Պիտանելիության մնացորդային ժամկետը ոչ պակաս քան 90%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 xml:space="preserve">Սերուցքային, յուղայնությունը 71,5-82,5% բարձր որակի, թարմ վիճակում պրոտենինի պարունակություն 0,5գ , ածխաջուր 0,7գ, 740 կկալ, 200-250 գ կամ 20-25կգ գործարանային փաթեթներով, ԳՕՍՏ 37-91 կամ համարժեք:Անվտանգությունը և մակնշումը ըստ ՀՀ կառավարության 2006թ. դեկտեմբերի 21-ի N 1925-Ն որոշմամբ հաստատված ,,Կաթին, կաթնամթերքին և դրանց արտադրությանը ներկայացվող պահանջների տեխնիկական կանոնոկարգի,, և ,,Սննդամթերքի անվտանգության մասին,, ՀՀ օրենքի 8-րդ հոդվածի:Պիտանելիության մնացորդային ժամկետը ոչ պակաս քան 90%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վկիթ (Ձ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ու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ետիկ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գ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ետիկ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մ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՝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ին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պտեմբեր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ամթերք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ելու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»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N 143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»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։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ու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ետիկ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գ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ետիկ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մ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՝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ին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պտեմբեր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վամթերք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ելու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»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N 143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»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։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Վարսակի 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22-9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22-9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031-6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031-6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22-9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22-97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մեմու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9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ղարկ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ղարկ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¨, ã³÷³Íñ³ñí³Í ¨ ³é³Ýó Ëáßáñ ï»ñ¨Ý»ñáí, Ñ³ïÇÏ³íáñí³Í ¨ Ù³Ýñ, ã³÷³Íñ³ñí³Í ÷³÷áõÏ, ÏÇë³Ïáßï ÷³Ã»ÃÝ»ñáí Ï³Ù å³ñÏ»ñáí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³ñÓñáñ³Ï ï»ë³ÏÇ, ³Ýíï³Ý·áõÃÛáõÝÁ` ê³Ý. äÇÝ. 2.3.2.560-96. úêî 1938-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¨, ã³÷³Íñ³ñí³Í ¨ ³é³Ýó Ëáßáñ ï»ñ¨Ý»ñáí, Ñ³ïÇÏ³íáñí³Í ¨ Ù³Ýñ, ã³÷³Íñ³ñí³Í ÷³÷áõÏ, ÏÇë³Ïáßï ÷³Ã»ÃÝ»ñáí Ï³Ù å³ñÏ»ñáí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³ñÓñáñ³Ï ï»ë³ÏÇ, ³Ýíï³Ý·áõÃÛáõÝÁ` ê³Ý. äÇÝ. 2.3.2.560-96. úêî 1938-9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Դափնետերև չորա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>Չորացված դափնուտերևներ, խոնավության զանգվածային մասը տերևում` 12%-ից ոչ ավելի, ԳՕՍՏ 17594-81: Անվտանգությունը  N 2-III-4,9-01-2010 հիգիենիկ նորմատիվների և ,,Սննդամթերքի անվտանգության մասին,,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>Չորացված դափնուտերևներ, խոնավության զանգվածային մասը տերևում` 12%-ից ոչ ավելի, ԳՕՍՏ 17594-81: Անվտանգությունը  N 2-III-4,9-01-2010 հիգիենիկ նորմատիվների և ,,Սննդամթերքի անվտանգության մասին,,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չա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ա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N 2-III-4,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չա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աց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N 2-III-4,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թնա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նաշոռ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ունակությամ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առող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նաշոռ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ունակությամ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առող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 չկեղտոտված, առանց ճաքերի և վնասվածքների: Ներքին կառուցվածքը` միջուկը հյութալի, մուգ կարմիր` տարբեր երանգների: Արմատապտուղների չափսերը/ ամենամեծլայնակի տարագծով/ 5-14սմ: Թույլատրվում է շեղումներ նշված չափսերից և մեխանիկական վնասվածքներով 3 մմ ավել խորությամբ` ընդհանուր քանակի 5 %-ից ոչ ավել: Արմատապտուղների կպած հողի քանակությունը ոչ ավելի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 չկեղտոտված, առանց ճաքերի և վնասվածքների: Ներքին կառուցվածքը` միջուկը հյութալի, մուգ կարմիր` տարբեր երանգների: Արմատապտուղների չափսերը/ ամենամեծլայնակի տարագծով/ 5-14սմ: Թույլատրվում է շեղումներ նշված չափսերից և մեխանիկական վնասվածքներով 3 մմ ավել խորությամբ` ընդհանուր քանակի 5 %-ից ոչ ավել: Արմատապտուղների կպած հողի քանակությունը ոչ ավելի քան ընդհանուր քանակի 1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երա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դրո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А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,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ե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, B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երա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դրո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А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,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ե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, B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Սոխ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Թարմ, կծու, կիսակծու կամ քաղցր, ընտիր տեսակի, նեղ մասի տրամագիծը 3 սմ ոչ պակաս:ԳՕՍՏ 27166-86, Անվտանգությունը, փաթեթավորումը և մակնշումը ըստ ՀՀ կառավարության 2006թ. Դեկտեմբերի 21-ի N1913-Ն որոշմամբ հաստատված ,,Թարմ պտուղ բանջարեղենի տեխնիկական կանոնակարգի,, և  ,,Սննդամթերքի անվտանգության մասին,,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Թարմ, կծու, կիսակծու կամ քաղցր, ընտիր տեսակի, նեղ մասի տրամագիծը 3 սմ ոչ պակաս:ԳՕՍՏ 27166-86, Անվտանգությունը, փաթեթավորումը և մակնշումը ըստ ՀՀ կառավարության 2006թ. Դեկտեմբերի 21-ի N1913-Ն որոշմամբ հաստատված ,,Թարմ պտուղ բանջարեղենի տեխնիկական կանոնակարգի,, և  ,,Սննդամթերքի անվտանգության մասին,, ՀՀ օրենքի 8-րդ հոդվածի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Խնձոր միջին 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Միս 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>Միս տավարի պաղեցրած, զուտ մսի տեսակարար կշիռը ընդհանուր քաշի ոչ պակաս քան 60%:Զարգացած մկաններով, պահված 0-ից մինչև 12*c, ջերմաստիճանի պայմաններում, բժշկական փաստատղթերով:Անվտանգությունը և մակնշումը`  ըստ ՀՀ կառավարության 2006թ. հոկտեմբերի 19-ի N 1560-Ն որոշմամբ հաստատված ,, Մսի և մսամթերքի  տեխնիկական կանոնոկարգի,, և ,,Սննդամթերքի անվտանգության մասին,, ՀՀ օրենքի 8-րդ հոդվածի:ՀՍՏ 342-2011:Պիտանելիության մնացորդային ժամկետը ոչ պակաս քան 80%: Միսը պետք է լինի պարտադիր սպանդանոցային ծագ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>Միս տավարի պաղեցրած, զուտ մսի տեսակարար կշիռը ընդհանուր քաշի ոչ պակաս քան 60%:Զարգացած մկաններով, պահված 0-ից մինչև 12*c, ջերմաստիճանի պայմաններում, բժշկական փաստատղթերով:Անվտանգությունը և մակնշումը`  ըստ ՀՀ կառավարության 2006թ. հոկտեմբերի 19-ի N 1560-Ն որոշմամբ հաստատված ,, Մսի և մսամթերքի  տեխնիկական կանոնոկարգի,, և ,,Սննդամթերքի անվտանգության մասին,, ՀՀ օրենքի 8-րդ հոդվածի:ՀՍՏ 342-2011:Պիտանելիության մնացորդային ժամկետը ոչ պակաս քան 80%: Միսը պետք է լինի պարտադիր սպանդանոցային ծագ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Աղ կերակրի՝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կրի աղ` բարձր տեսակի, յոդացված ՀՍՏ 239-2005 Պիտանելիության ժամկետը արտադրման օրվանից ոչ պակաս 12 ամիս: 1կգ-ոց տուփ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կրի աղ` բարձր տեսակի, յոդացված ՀՍՏ 239-2005 Պիտանելիության ժամկետը արտադրման օրվանից ոչ պակաս 12 ամիս: 1կգ-ոց տուփ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ջ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ջր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։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դմ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ք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ղ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3670-79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006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դմիկ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ք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ղ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3670-79: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006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ստերացված կովի կաթ 3.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ստերացված կովի կաթ 3.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լած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ուտերբրոդային տեսակի: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ուտերբրոդային տեսակի: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ոնֆետ շոկոլադ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կոլադ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ֆ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ֆ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4-25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րբաթիթե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փաթաթ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ռածր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ի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։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կոլադ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ֆ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ֆ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4-25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րբաթիթե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փաթաթ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ռածր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ի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։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կանակագույ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կանակա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խրա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ք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երգ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7.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ծխաջր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12.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P 1.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B1 0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B2 0.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Na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K 1509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Ca 12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Mg 4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P 65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երգ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ժե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8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յ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18+3/ C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5%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աբե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N 2-III-4,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80%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կանակագույ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կանակա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խրագույ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ք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երգ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27.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ծխաջր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12.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P 1.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B1 0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B2 0.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Na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K 1509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Ca 12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Mg 42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P 65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երգ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ժե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89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յ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18+3/ C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5% 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աբեր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N 2-III-4,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,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80% 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Ջե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 տարբեր մրգերից և հատապտուղներից (ըստ պահանջի)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ած տարբեր մրգերից և հատապտուղներից (ըստ պահանջի): 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ղամբ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 կաղամբ վաղահաս, միջահաս և ուշահաս, սովորական տեսակների,ԳՕՍՏ 26768-85: Անվտանգությունը, փաթեթավորումը և մակնշումը` ըստ N 2-III-4.9-01-2003 (ՌԴ Սան Պին 2.3.2-1078-01) սանիտարահամաճարակային կանոնների և նորմերի,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 կաղամբ վաղահաս, միջահաս և ուշահաս, սովորական տեսակների,ԳՕՍՏ 26768-85: Անվտանգությունը, փաթեթավորումը և մակնշումը` ըստ N 2-III-4.9-01-2003 (ՌԴ Սան Պին 2.3.2-1078-01) սանիտարահամաճարակային կանոնների և նորմերի,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color w:val="000000"/>
                <w:sz w:val="14"/>
                <w:szCs w:val="14"/>
              </w:rPr>
              <w:t>Հավի բուդ թարմ, պաղեցրած կամ սառեցված, մաքուր արյունազրկված, առանց կողմնակի հոտերի, փաթեթավորված պոլիէթիլենային թաղանթներով,պահված 0-ից մինչև 4 *C ջերմաստիճանի պայմաններում,բժշկական փաստատղթերով ԳՕՍՏ 21784-76: Անվտանգությունը և մակնշումը`  ըստ ՀՀ կառավարության 2006թ. հոկտեմբերի 19-ի N 1560-Ն որոշմամբ հաստատված ,,Մսի և մսամթերքի  տեխնիկական կանոնոկարգի,, և ,,Սննդամթերքի անվտանգության մասին,, ՀՀ օրենքի 8-րդ հոդվածի:Պիտանելիության մնացորդային ժամկետը ոչ պակաս քան 80%: Միսը պետք է լինի պարտադիր սպանդանոցային ծագ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color w:val="000000"/>
                <w:sz w:val="14"/>
                <w:szCs w:val="14"/>
              </w:rPr>
              <w:t>Հավի բուդ թարմ, պաղեցրած կամ սառեցված, մաքուր արյունազրկված, առանց կողմնակի հոտերի, փաթեթավորված պոլիէթիլենային թաղանթներով,պահված 0-ից մինչև 4 *C ջերմաստիճանի պայմաններում,բժշկական փաստատղթերով ԳՕՍՏ 21784-76: Անվտանգությունը և մակնշումը`  ըստ ՀՀ կառավարության 2006թ. հոկտեմբերի 19-ի N 1560-Ն որոշմամբ հաստատված ,,Մսի և մսամթերքի  տեխնիկական կանոնոկարգի,, և ,,Սննդամթերքի անվտանգության մասին,, ՀՀ օրենքի 8-րդ հոդվածի:Պիտանելիության մնացորդային ժամկետը ոչ պակաս քան 80%: Միսը պետք է լինի պարտադիր սպանդանոցային ծագ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1129-93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1129-93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Բուլկի/100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ժ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ի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ժ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ի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>Սմբուկ թարմ, ամբողջական, մաքուր, առողջ:, ԳՕՍՏ 13907-86:Անվտանգությունը, փաթեթավորումը և մակնշումը ըստ ՀՀ կառավարության 2006թ. Դեկտեմբերի 21-ի N1913-Ն որոշմամբ հաստատված ,,Թարմ պտուղ բանջարեղենի տեխնիկական կանոնակարգի,, և  ,,Սննդամթերքի անվտանգության մասին,,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hy-AM"/>
              </w:rPr>
              <w:t>Սմբուկ թարմ, ամբողջական, մաքուր, առողջ:, ԳՕՍՏ 13907-86:Անվտանգությունը, փաթեթավորումը և մակնշումը ըստ ՀՀ կառավարության 2006թ. Դեկտեմբերի 21-ի N1913-Ն որոշմամբ հաստատված ,,Թարմ պտուղ բանջարեղենի տեխնիկական կանոնակարգի,, և  ,,Սննդամթերքի անվտանգության մասին,, ՀՀ 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57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5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35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35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Զանգեզուր-Հ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Հա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Զանգեզուր-Հ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Զանգեզուր-Հ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187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3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6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Կարեն Համբարձ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Զանգեզուր-Հ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րո ֆուդ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1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8.01.2018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5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Հաց ՍՊ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Զանգեզուր-Հասկ»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.01.2018թ</w:t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.01.2018թ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C000"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.01.2018թ</w:t>
            </w:r>
          </w:p>
        </w:tc>
        <w:tc>
          <w:tcPr>
            <w:tcW w:w="15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.01.2018թ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4,16,18-45,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ԳՀԱՊՁԲ-18/3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7541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Հաց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ՍՄՆՀԴ-ԳՀԱՊՁԲ-18/3-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Զանգեզուր-Հաս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ՍՄՆՀԴ-ԳՀԱՊՁԲ-18/3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4,16,18-45,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Երևան, Հ. Հովհաննիսյան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0530407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Հաց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Կապան Ա. Մանուկյան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kapanhacspy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7080140780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41241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Զանգեզուր-Հ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Կապան, Շինարաների 9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Zangezur_has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0004034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4100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http://www.procurement.am/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meps,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RUZAN</cp:lastModifiedBy>
  <cp:lastPrinted>2017-06-13T17:00:00Z</cp:lastPrinted>
  <dcterms:modified xsi:type="dcterms:W3CDTF">2018-01-23T13:45:00Z</dcterms:modified>
  <cp:revision>261</cp:revision>
  <dc:subject/>
  <dc:title>Ð²Úî²ð²ðàôÂÚàôÜ ´²ò  ÀÜÂ²ò²Î²ðàì  ÜàôØ   Î²î²ðºÈàô  Ø²êÆÜ</dc:title>
</cp:coreProperties>
</file>